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967604"/>
            <w:bookmarkEnd w:id="0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отношении объекта недвижимости с кадастровым номером  69:16:0000007:153, площадью 63 кв.м., инвентарный номер </w:t>
      </w:r>
      <w:r>
        <w:rPr/>
        <w:br/>
      </w:r>
      <w:r>
        <w:rPr>
          <w:rFonts w:cs="Roboto" w:ascii="Roboto" w:hAnsi="Roboto"/>
          <w:color w:val="292C2F"/>
          <w:shd w:fill="F8F8F8" w:val="clear"/>
        </w:rPr>
        <w:t>12-1-774</w:t>
      </w:r>
      <w:r>
        <w:rPr>
          <w:sz w:val="26"/>
          <w:szCs w:val="26"/>
        </w:rPr>
        <w:t>, расположенного по адресу: Тверская область, г. Красный Холм, Набережная, д. 19, в качестве правообладателя, владеющего данным  объектом недвижимости на праве   собственности, выявлена  Сорокина Маина Ивановна,ххххххх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  собственности на объект недвижимости  Сорокиной Маины Ивановны, на указанный в пункте 1 настоящего постановления объект недвижимости, подтверждается свидетельство о праве на наследство по закону от 31.03.1994 года, удостоверенного Соловьевым Г.А., государственным нотариусом  Краснохолмской государственной  нотариальной конторы, записан в реестровую книгу 31 марта 1994 года за № 82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а недвижимости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0-28T08:54:00Z</cp:lastPrinted>
  <dcterms:modified xsi:type="dcterms:W3CDTF">2024-10-30T10:26:00Z</dcterms:modified>
  <cp:revision>25</cp:revision>
  <dc:subject/>
  <dc:title>             </dc:title>
</cp:coreProperties>
</file>